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100520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40" w:dyaOrig="1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15.6pt;width:188.25pt;height:43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2827807" r:id="rId3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W</w:t>
      </w:r>
      <w:r>
        <w:rPr>
          <w:b/>
          <w:sz w:val="24"/>
        </w:rPr>
        <w:t>uhan</w:t>
      </w:r>
      <w:r>
        <w:rPr>
          <w:b/>
          <w:sz w:val="24"/>
        </w:rPr>
        <w:t xml:space="preserve"> U</w:t>
      </w:r>
      <w:r>
        <w:rPr>
          <w:b/>
          <w:sz w:val="24"/>
        </w:rPr>
        <w:t>niversity</w:t>
      </w:r>
      <w:r>
        <w:rPr>
          <w:b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z w:val="24"/>
        </w:rPr>
        <w:t xml:space="preserve"> S</w:t>
      </w:r>
      <w:r>
        <w:rPr>
          <w:b/>
          <w:sz w:val="24"/>
        </w:rPr>
        <w:t>cience</w:t>
      </w:r>
      <w:r>
        <w:rPr>
          <w:b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z w:val="24"/>
        </w:rPr>
        <w:t xml:space="preserve"> T</w:t>
      </w:r>
      <w:r>
        <w:rPr>
          <w:b/>
          <w:sz w:val="24"/>
        </w:rPr>
        <w:t>echnology</w:t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申请培养硕士学位研究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指导教师简况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仿宋_GB2312" w:hAnsi="仿宋_GB2312"/>
          <w:b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姓名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廖  育  武   </w:t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申请人单位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湖北文理学院  </w:t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9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 请 专 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车辆工程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表由申请人填写，一式两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提供论文、获奖证书的复印件，并装订成册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18"/>
          <w:szCs w:val="30"/>
        </w:rPr>
      </w:pPr>
      <w:r>
        <w:rPr>
          <w:rFonts w:eastAsia="仿宋_GB2312" w:cs="宋体;SimSun" w:ascii="宋体;SimSun" w:hAnsi="宋体;SimSun"/>
          <w:bCs/>
          <w:sz w:val="1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申请培养硕士学位研究生指导教师简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5"/>
        <w:gridCol w:w="360"/>
        <w:gridCol w:w="1236"/>
        <w:gridCol w:w="564"/>
        <w:gridCol w:w="672"/>
        <w:gridCol w:w="133"/>
        <w:gridCol w:w="455"/>
        <w:gridCol w:w="412"/>
        <w:gridCol w:w="544"/>
        <w:gridCol w:w="304"/>
        <w:gridCol w:w="781"/>
        <w:gridCol w:w="151"/>
        <w:gridCol w:w="148"/>
        <w:gridCol w:w="1800"/>
      </w:tblGrid>
      <w:tr>
        <w:trPr>
          <w:trHeight w:val="79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育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.01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文理学院</w:t>
            </w:r>
          </w:p>
        </w:tc>
      </w:tr>
      <w:tr>
        <w:trPr>
          <w:trHeight w:val="79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何年何月、毕业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校何专业，获何学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毕业于湖北轻工业学院（湖北工业大学）自动化专业，获学士学位</w:t>
            </w:r>
          </w:p>
        </w:tc>
      </w:tr>
      <w:tr>
        <w:trPr>
          <w:trHeight w:val="79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培养硕士研究生专业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</w:tr>
      <w:tr>
        <w:trPr>
          <w:trHeight w:val="794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之一：电机节能控制技术</w:t>
            </w:r>
          </w:p>
        </w:tc>
      </w:tr>
      <w:tr>
        <w:trPr>
          <w:trHeight w:val="794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之二：新能源汽车动力系统控制与测试技术</w:t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来，发表的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出版专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已完成的科研项目情况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专著</w:t>
            </w:r>
            <w:r>
              <w:rPr/>
              <w:t>)</w:t>
            </w:r>
            <w:r>
              <w:rPr/>
              <w:t>名称或获奖名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处及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排序、收录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科技进步二等奖：</w:t>
            </w:r>
          </w:p>
          <w:p>
            <w:pPr>
              <w:pStyle w:val="Normal"/>
              <w:rPr/>
            </w:pPr>
            <w:r>
              <w:rPr/>
              <w:t>电力电子技术在高压电机拖动中的应用及产业化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人民政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3.1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科技成果推广二等奖：</w:t>
            </w:r>
          </w:p>
          <w:p>
            <w:pPr>
              <w:pStyle w:val="Normal"/>
              <w:rPr/>
            </w:pPr>
            <w:r>
              <w:rPr/>
              <w:t>汽轮发电机试验站智能控制系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人民政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2.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模拟工况的电动汽车动力电池组化成监测系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科研项目</w:t>
            </w:r>
            <w:r>
              <w:rPr/>
              <w:t>B2011260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（</w:t>
            </w:r>
            <w:r>
              <w:rPr/>
              <w:t>2013</w:t>
            </w:r>
            <w:r>
              <w:rPr/>
              <w:t>年结题）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工况下的电动汽车动力电池组动态分容配组系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科技计划项目</w:t>
            </w:r>
            <w:r>
              <w:rPr/>
              <w:t>2010GG1B3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（</w:t>
            </w:r>
            <w:r>
              <w:rPr/>
              <w:t>2012</w:t>
            </w:r>
            <w:r>
              <w:rPr/>
              <w:t>年结题）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用动力电池性能智能检测和管理技术研究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自然科学基金重大项目</w:t>
            </w:r>
            <w:r>
              <w:rPr/>
              <w:t>2010CDA01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（</w:t>
            </w:r>
            <w:r>
              <w:rPr/>
              <w:t>2012</w:t>
            </w:r>
            <w:r>
              <w:rPr/>
              <w:t>年结题）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T/PLC</w:t>
            </w:r>
            <w:r>
              <w:rPr/>
              <w:t>的瓜果去皮生产线智能控制系统设计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与机械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P161</w:t>
            </w:r>
            <w:r>
              <w:rPr/>
              <w:t>－</w:t>
            </w:r>
            <w:r>
              <w:rPr/>
              <w:t>16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模拟工况的电动汽车动力电池化成监测系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文理学院学报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P26</w:t>
            </w:r>
            <w:r>
              <w:rPr/>
              <w:t>－</w:t>
            </w:r>
            <w:r>
              <w:rPr/>
              <w:t>29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的科研项目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及起至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排序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保险杠撞击试验检测平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向项目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～</w:t>
            </w: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科技处核实意见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</w:tblGrid>
      <w:tr>
        <w:trPr>
          <w:trHeight w:val="1121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学院学位评定分委员会共有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参加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发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，收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，其中同意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，弃权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，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院分学位委员会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分学位委员会主任签字：</w:t>
            </w:r>
          </w:p>
          <w:p>
            <w:pPr>
              <w:pStyle w:val="Normal"/>
              <w:spacing w:lineRule="auto" w:line="480"/>
              <w:ind w:firstLine="511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021" w:right="147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1:00Z</dcterms:created>
  <dc:creator>XFT</dc:creator>
  <dc:description/>
  <cp:keywords/>
  <dc:language>en-US</dc:language>
  <cp:lastModifiedBy>Administrator</cp:lastModifiedBy>
  <cp:lastPrinted>2005-11-03T10:35:00Z</cp:lastPrinted>
  <dcterms:modified xsi:type="dcterms:W3CDTF">2014-04-23T06:41:00Z</dcterms:modified>
  <cp:revision>6</cp:revision>
  <dc:subject/>
  <dc:title>硕士研究生兼职指导教师申请表</dc:title>
</cp:coreProperties>
</file>